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новлению программы «АЛТЫН - Кадры», версия 20.1 от 28/05/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2"/>
        </w:numPr>
        <w:rPr/>
      </w:pPr>
      <w:r>
        <w:rPr/>
        <w:t>В «Отчеты», «</w:t>
      </w:r>
      <w:r>
        <w:rPr>
          <w:b/>
        </w:rPr>
        <w:t>Табель</w:t>
      </w:r>
      <w:r>
        <w:rPr/>
        <w:t>» добавлены следующие параметры:</w:t>
      </w:r>
    </w:p>
    <w:p>
      <w:pPr>
        <w:pStyle w:val="Normal"/>
        <w:ind w:left="360" w:hanging="0"/>
        <w:rPr/>
      </w:pPr>
      <w:r>
        <w:rPr/>
        <w:t>- «</w:t>
      </w:r>
      <w:r>
        <w:rPr>
          <w:b/>
        </w:rPr>
        <w:t>Подписанты</w:t>
      </w:r>
      <w:r>
        <w:rPr/>
        <w:t xml:space="preserve">» - выбор лица или лиц, подписывающихТабель из списка работников по кнопке «Вставка», возможна «Замена» и «Удаление». </w:t>
      </w:r>
    </w:p>
    <w:p>
      <w:pPr>
        <w:pStyle w:val="Normal"/>
        <w:ind w:left="360" w:hanging="0"/>
        <w:rPr/>
      </w:pPr>
      <w:r>
        <w:rPr/>
        <w:t>- «</w:t>
      </w:r>
      <w:r>
        <w:rPr>
          <w:b/>
        </w:rPr>
        <w:t>Утверждающий</w:t>
      </w:r>
      <w:r>
        <w:rPr/>
        <w:t xml:space="preserve">» – выбор лица, утверждающего табель из списка работников (отображается в верхней части Табеля, справа). </w:t>
      </w:r>
    </w:p>
    <w:p>
      <w:pPr>
        <w:pStyle w:val="Normal"/>
        <w:ind w:left="360" w:hanging="0"/>
        <w:rPr/>
      </w:pPr>
      <w:r>
        <w:rPr/>
        <w:t>Доступны параметры:</w:t>
      </w:r>
    </w:p>
    <w:p>
      <w:pPr>
        <w:pStyle w:val="Normal"/>
        <w:ind w:left="360" w:hanging="0"/>
        <w:rPr/>
      </w:pPr>
      <w:r>
        <w:rPr/>
        <w:t>- «ФИО сокр.» - выдавать фамилию и инициалы работника, подписывающего/утверждающего Табель;</w:t>
      </w:r>
    </w:p>
    <w:p>
      <w:pPr>
        <w:pStyle w:val="Normal"/>
        <w:ind w:left="360" w:hanging="0"/>
        <w:rPr/>
      </w:pPr>
      <w:r>
        <w:rPr/>
        <w:t>- «ИО» - добавлять перед должностью признак исполняющего обязанности подписанта/утверждающего Табель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3130" cy="445198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В «Отчеты», «Отчеты по стажу» добавлен новый вид отчета «</w:t>
      </w:r>
      <w:r>
        <w:rPr>
          <w:b/>
        </w:rPr>
        <w:t>Стаж по текущей должности</w:t>
      </w:r>
      <w:r>
        <w:rPr/>
        <w:t>» - в отчете отображается дата назначения на текущую/последнюю должность и стаж (лет/мес/дней) на дату формирования отчета:</w:t>
      </w:r>
      <w:r>
        <w:rPr>
          <w:lang w:val="en-US" w:eastAsia="en-US"/>
        </w:rPr>
        <w:drawing>
          <wp:inline distT="0" distB="0" distL="0" distR="0">
            <wp:extent cx="4832985" cy="181927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790" cy="434594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В «Отчеты», «</w:t>
      </w:r>
      <w:r>
        <w:rPr>
          <w:b/>
        </w:rPr>
        <w:t>Конструктор отчетов</w:t>
      </w:r>
      <w:r>
        <w:rPr/>
        <w:t>» добавлен параметр для формирования отчетов по выбранным табельным номерам – область «Выборка», параметр «</w:t>
      </w:r>
      <w:r>
        <w:rPr>
          <w:b/>
        </w:rPr>
        <w:t>По табельному номеру</w:t>
      </w:r>
      <w:r>
        <w:rPr/>
        <w:t>», по кнопке «…» можно выбрать нужных работников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36334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В «Отчеты», «Отчеты по отпускам», «</w:t>
      </w:r>
      <w:r>
        <w:rPr>
          <w:b/>
        </w:rPr>
        <w:t>Неиспользованные дни отпуска</w:t>
      </w:r>
      <w:r>
        <w:rPr/>
        <w:t>» - добавлен параметр «</w:t>
      </w:r>
      <w:r>
        <w:rPr>
          <w:b/>
        </w:rPr>
        <w:t>Выдавать только остаток дней</w:t>
      </w:r>
      <w:r>
        <w:rPr/>
        <w:t xml:space="preserve">» - в отчеты выдается только итоговая сумма неиспользованных дней, на дату формирования отчета, без расшифровки по периодам ежегодного отпуска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155" cy="404812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197294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729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В «Личные дела работников», «Работа», вкладка «Оплата труда», таблица «</w:t>
      </w:r>
      <w:r>
        <w:rPr>
          <w:b/>
        </w:rPr>
        <w:t>Надбавки, доплаты</w:t>
      </w:r>
      <w:r>
        <w:rPr/>
        <w:t xml:space="preserve">» для изменения надбавок добавлены дополнительно еще два поля, для внесения изменения надбавок и доплат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46443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В «Личные дела работников», «Разное», на вкладку «</w:t>
      </w:r>
      <w:r>
        <w:rPr>
          <w:b/>
        </w:rPr>
        <w:t>Листы нетрудоспособности</w:t>
      </w:r>
      <w:r>
        <w:rPr/>
        <w:t>» добавлена кнопка для расчета количества календарных дней и «дней к оплате» по листам нетрудоспособности за период, по умолчанию период составляет один год от текущей даты. Расчет выполняется с или без учета отпусков по уходу за ребенком.</w:t>
      </w:r>
    </w:p>
    <w:p>
      <w:pPr>
        <w:pStyle w:val="Style16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678680" cy="328041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804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 «Сервис», «Установка параметров» добавлен </w:t>
      </w:r>
      <w:r>
        <w:rPr>
          <w:u w:val="single"/>
        </w:rPr>
        <w:t>новый вид «</w:t>
      </w:r>
      <w:r>
        <w:rPr>
          <w:b/>
          <w:u w:val="single"/>
        </w:rPr>
        <w:t>напоминания</w:t>
      </w:r>
      <w:r>
        <w:rPr>
          <w:u w:val="single"/>
        </w:rPr>
        <w:t>»</w:t>
      </w:r>
      <w:r>
        <w:rPr/>
        <w:t xml:space="preserve"> при запуске программы «</w:t>
      </w:r>
      <w:r>
        <w:rPr>
          <w:b/>
        </w:rPr>
        <w:t>О количестве листов нетрудоспособности</w:t>
      </w:r>
      <w:r>
        <w:rPr/>
        <w:t>». В отчете по напоминанию отображаются данные по работникам, имеющим более заданного количества дней нетрудоспособности в последние 12 месяцев от текущей даты, по умолчанию более 30 дней болезни.</w:t>
      </w:r>
      <w:r>
        <w:rPr>
          <w:lang w:val="en-US" w:eastAsia="en-US"/>
        </w:rPr>
        <w:drawing>
          <wp:inline distT="0" distB="0" distL="0" distR="0">
            <wp:extent cx="3162300" cy="282130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 «Отчеты», «Конструктор отчетов», вкладка «Листы нетрудоспособности» добавлен параметр  «Не использовали листы нетрудоспособности», при «Вкл.» выдавать список работников, у которых нет листов нетрудоспособности в заданном период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9405" cy="262318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6231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39128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912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 «Отчеты», «Дни рождения, пенсии» добавлен расчет стажа на дату юбилея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23465" cy="44265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12485" cy="17773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бновлен раздел «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Законодательство</w:t>
      </w:r>
      <w:r>
        <w:rPr>
          <w:rFonts w:cs="Times New Roman" w:ascii="Times New Roman" w:hAnsi="Times New Roman"/>
          <w:sz w:val="24"/>
          <w:szCs w:val="24"/>
          <w:lang w:bidi="he-IL"/>
        </w:rPr>
        <w:t>», в меню «Помощь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астройка справочника «Праздники» на 2025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авочник «Праздники» настраивается в соответствии с Законом «О праздниках в Республике Казахстан». Правильная настройка справочника </w:t>
      </w:r>
      <w:r>
        <w:rPr>
          <w:b/>
          <w:u w:val="single"/>
        </w:rPr>
        <w:t>очень важна</w:t>
      </w:r>
      <w:r>
        <w:rPr/>
        <w:t>, так как этот справочник влияет на расчет отпусков, компенсаций за неиспользованный отпуск, формирование табеля и др. Для настройки справочника «Праздники» необходимо открыть его, указать 2025 год и привести справочник в соответствие с скриншот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40036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 вкладке «Доп.выходные» необходимо указать Рождество и Курбан-Айт. Эти дни являются не праздниками, а выходными днями (в соответствии с законодательством). При совпадении с выходными днями переносов 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36055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 соответствии с приказом Министра труда и социальной защиты населения «О переносе дня отдыха в 2025 году», выходной день с воскресенья, 5 января 2025 года, переносится на пятницу, 3 января 2025 года.</w:t>
      </w:r>
    </w:p>
    <w:p>
      <w:pPr>
        <w:pStyle w:val="Normal"/>
        <w:rPr/>
      </w:pPr>
      <w:r>
        <w:rPr/>
        <w:t>Поэтому для правильного учета рабочего времени необходимо переключиться на 2025 год и внести следующую запись на вкладке «Рабочие дн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6370" cy="36055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onsolas" w:hAnsi="Consolas" w:eastAsia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urrentdocdiv">
    <w:name w:val="currentdocdiv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6:00Z</dcterms:created>
  <dc:creator>Natalya Kamenetskaya</dc:creator>
  <dc:description/>
  <cp:keywords/>
  <dc:language>en-US</dc:language>
  <cp:lastModifiedBy>Professional</cp:lastModifiedBy>
  <dcterms:modified xsi:type="dcterms:W3CDTF">2025-05-30T09:50:00Z</dcterms:modified>
  <cp:revision>6</cp:revision>
  <dc:subject/>
  <dc:title/>
</cp:coreProperties>
</file>