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формы, Правил ведения и хранения трудовых книжек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риказ Министра здравоохранения и социального развития Республики Казахстан от 20 апреля 2015 года № 241. Зарегистрирован в Министерстве юстиции Республики Казахстан 23 мая 2015 года № 11142</w:t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 подпунктом 29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статьи 16 Трудового кодекса Республики Казахстан от 15 мая 2007 года </w:t>
      </w:r>
      <w:r>
        <w:rPr>
          <w:b/>
          <w:color w:val="000000"/>
          <w:sz w:val="20"/>
          <w:lang w:val="ru-RU"/>
        </w:rPr>
        <w:t>ПРИКАЗЫВА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форму трудовой книжки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1 к настоящему приказу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Правила ведения и хранения трудовых книжек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риложению </w:t>
      </w:r>
      <w:r>
        <w:rPr>
          <w:color w:val="000000"/>
          <w:sz w:val="20"/>
        </w:rPr>
        <w:t>2 к настоящему приказу.</w:t>
      </w:r>
      <w:r>
        <w:rPr/>
        <w:br/>
      </w: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2. Департаменту труда и социального партнерства Министерства здравоохранения и социального развития Республики Казахстан в установленном законодательством порядке обеспечи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змещение настоящего приказа на интернет-ресурсе Министерства здравоохранения и социального развития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Контроль за исполнением настоящего приказа возложить на вице-министра здравоохранения и социального развития Республики Казахстан Аргандыкова Д.Р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End w:id="1"/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Министр</w:t>
      </w:r>
      <w:r>
        <w:rPr>
          <w:i/>
          <w:color w:val="000000"/>
          <w:sz w:val="20"/>
        </w:rPr>
        <w:t>                                   </w:t>
      </w:r>
      <w:r>
        <w:rPr>
          <w:i/>
          <w:color w:val="000000"/>
          <w:sz w:val="20"/>
          <w:lang w:val="ru-RU"/>
        </w:rPr>
        <w:t xml:space="preserve"> Т. Дуйсенова</w:t>
      </w:r>
    </w:p>
    <w:p>
      <w:pPr>
        <w:pStyle w:val="Normal"/>
        <w:spacing w:before="0" w:after="0"/>
        <w:jc w:val="right"/>
        <w:rPr>
          <w:lang w:val="ru-RU"/>
        </w:rPr>
      </w:pPr>
      <w:bookmarkStart w:id="2" w:name="z5"/>
      <w:bookmarkEnd w:id="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1</w:t>
      </w:r>
      <w:r>
        <w:rPr>
          <w:color w:val="000000"/>
          <w:sz w:val="20"/>
        </w:rPr>
        <w:t>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риказу Министра здравоохран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и социального развития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т 20 апреля 2015 года № 241 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0"/>
        </w:rPr>
        <w:t>Форма трудовой книжк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104"/>
        <w:gridCol w:w="1140"/>
        <w:gridCol w:w="1122"/>
        <w:gridCol w:w="2730"/>
        <w:gridCol w:w="3096"/>
      </w:tblGrid>
      <w:tr>
        <w:trPr>
          <w:trHeight w:val="30" w:hRule="atLeast"/>
        </w:trPr>
        <w:tc>
          <w:tcPr>
            <w:tcW w:w="9662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Қазақстан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асының</w:t>
            </w:r>
            <w:r>
              <w:rPr/>
              <w:br/>
            </w:r>
            <w:r>
              <w:rPr>
                <w:color w:val="000000"/>
                <w:sz w:val="20"/>
              </w:rPr>
              <w:t>Мемлекеттік Елтаңбасы</w:t>
            </w:r>
            <w:r>
              <w:rPr/>
              <w:br/>
            </w:r>
            <w:r>
              <w:rPr>
                <w:color w:val="000000"/>
                <w:sz w:val="20"/>
              </w:rPr>
              <w:t>Еңбек</w:t>
            </w:r>
            <w:r>
              <w:rPr/>
              <w:br/>
            </w:r>
            <w:r>
              <w:rPr>
                <w:color w:val="000000"/>
                <w:sz w:val="20"/>
              </w:rPr>
              <w:t>кітапшасы</w:t>
            </w:r>
            <w:r>
              <w:rPr/>
              <w:br/>
            </w:r>
            <w:r>
              <w:rPr>
                <w:color w:val="000000"/>
                <w:sz w:val="20"/>
              </w:rPr>
              <w:t>Трудовая</w:t>
            </w:r>
            <w:r>
              <w:rPr/>
              <w:br/>
            </w:r>
            <w:r>
              <w:rPr>
                <w:color w:val="000000"/>
                <w:sz w:val="20"/>
              </w:rPr>
              <w:t>книжка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гі __________________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амилия</w:t>
            </w:r>
            <w:r>
              <w:rPr/>
              <w:br/>
            </w:r>
            <w:r>
              <w:rPr>
                <w:color w:val="000000"/>
                <w:sz w:val="20"/>
              </w:rPr>
              <w:t>Аты ___________________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Имя</w:t>
            </w:r>
            <w:r>
              <w:rPr/>
              <w:br/>
            </w:r>
            <w:r>
              <w:rPr>
                <w:color w:val="000000"/>
                <w:sz w:val="20"/>
              </w:rPr>
              <w:t>Әкесінің аты (ол бар болса)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Отчество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Туған күні ____________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Дата рождения</w:t>
            </w:r>
            <w:r>
              <w:rPr/>
              <w:br/>
            </w:r>
            <w:r>
              <w:rPr>
                <w:color w:val="000000"/>
                <w:sz w:val="20"/>
              </w:rPr>
              <w:t>Білімі ________________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е</w:t>
            </w:r>
            <w:r>
              <w:rPr/>
              <w:br/>
            </w:r>
            <w:r>
              <w:rPr>
                <w:color w:val="000000"/>
                <w:sz w:val="20"/>
              </w:rPr>
              <w:t>Мамандығы, біліктілігі 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ость, квалификация</w:t>
            </w:r>
            <w:r>
              <w:rPr/>
              <w:br/>
            </w:r>
            <w:r>
              <w:rPr>
                <w:color w:val="000000"/>
                <w:sz w:val="20"/>
              </w:rPr>
              <w:t>Толтырылган күні 20__ жылғы «__» 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Дата заполнения</w:t>
            </w:r>
            <w:r>
              <w:rPr/>
              <w:br/>
            </w:r>
            <w:r>
              <w:rPr>
                <w:color w:val="000000"/>
                <w:sz w:val="20"/>
              </w:rPr>
              <w:t>Қызметкердің қолы _____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Подпись работника</w:t>
            </w:r>
            <w:r>
              <w:rPr/>
              <w:br/>
            </w:r>
            <w:r>
              <w:rPr>
                <w:color w:val="000000"/>
                <w:sz w:val="20"/>
              </w:rPr>
              <w:t>Жұмыс беруші уәкілеттік</w:t>
            </w:r>
            <w:r>
              <w:rPr/>
              <w:br/>
            </w:r>
            <w:r>
              <w:rPr>
                <w:color w:val="000000"/>
                <w:sz w:val="20"/>
              </w:rPr>
              <w:t>берген адамның қолы ______________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Подпись уполномоченного работодателем лица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ұмысы туралы мәліметтер Сведения о работе</w:t>
            </w:r>
          </w:p>
        </w:tc>
      </w:tr>
      <w:tr>
        <w:trPr>
          <w:trHeight w:val="576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күні</w:t>
            </w:r>
            <w:r>
              <w:rPr/>
              <w:br/>
            </w:r>
            <w:r>
              <w:rPr>
                <w:color w:val="000000"/>
                <w:sz w:val="20"/>
              </w:rPr>
              <w:t>число</w:t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айы</w:t>
            </w:r>
            <w:r>
              <w:rPr/>
              <w:br/>
            </w:r>
            <w:r>
              <w:rPr>
                <w:color w:val="000000"/>
                <w:sz w:val="20"/>
              </w:rPr>
              <w:t>месяц</w:t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жылы</w:t>
            </w:r>
            <w:r>
              <w:rPr/>
              <w:br/>
            </w: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ұмысқа қабылда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уралы, басқ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жұмысқа ауыстыр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уралы (лауазы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өрсетіледі) жә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ңбек шартының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оқтатылу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себептері м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ңның бабы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ілтемел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өрсетіледі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уралы мәліметт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ведения о прием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работу,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ереводах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ругую рабо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с указа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лжности)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кращ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рудового догово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с указа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чины и ссыл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статью закона)</w:t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азу (құжат, оның күні мен нөмірі) негіздем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осн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его внесе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ись (документ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го дата и номер)</w:t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2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градтаулар мен көтермелеулер туралы мәліметт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ведения о награждениях и поощрениях</w:t>
            </w:r>
          </w:p>
        </w:tc>
      </w:tr>
      <w:tr>
        <w:trPr>
          <w:trHeight w:val="5085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күні</w:t>
            </w:r>
            <w:r>
              <w:rPr/>
              <w:br/>
            </w:r>
            <w:r>
              <w:rPr>
                <w:color w:val="000000"/>
                <w:sz w:val="20"/>
              </w:rPr>
              <w:t>число</w:t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айы</w:t>
            </w:r>
            <w:r>
              <w:rPr/>
              <w:br/>
            </w:r>
            <w:r>
              <w:rPr>
                <w:color w:val="000000"/>
                <w:sz w:val="20"/>
              </w:rPr>
              <w:t>месяц</w:t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жылы</w:t>
            </w:r>
            <w:r>
              <w:rPr/>
              <w:br/>
            </w: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Ұйымдағы жұмысқ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айланыс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дендермен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едальдармен жә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рамоталарм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градтаула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ұрметті атақта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ру жә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өтермелеул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уралы мәліметт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ведения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гражден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денами, медаля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грамотам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сво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четных званий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ощрениях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вязанных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ботой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и</w:t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азуға (қужат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ның күні м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өмірі) негіздем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осн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его внесе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ись (документ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го дата и номер)</w:t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bookmarkStart w:id="5" w:name="z7"/>
      <w:bookmarkEnd w:id="5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2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риказу Министра здравоохран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и социального развития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т 20 апреля 2015 года № 241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6" w:name="z7"/>
      <w:bookmarkStart w:id="7" w:name="z8"/>
      <w:bookmarkEnd w:id="6"/>
      <w:bookmarkEnd w:id="7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 ведения и хранения трудовых книжек</w:t>
      </w:r>
    </w:p>
    <w:p>
      <w:pPr>
        <w:pStyle w:val="Normal"/>
        <w:spacing w:before="0" w:after="0"/>
        <w:rPr>
          <w:lang w:val="ru-RU"/>
        </w:rPr>
      </w:pPr>
      <w:bookmarkStart w:id="8" w:name="z8"/>
      <w:bookmarkStart w:id="9" w:name="z9"/>
      <w:bookmarkEnd w:id="8"/>
      <w:bookmarkEnd w:id="9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10" w:name="z9"/>
      <w:bookmarkStart w:id="11" w:name="z10"/>
      <w:bookmarkEnd w:id="10"/>
      <w:bookmarkEnd w:id="1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стоящие Правила ведения и хранения трудовых книжек (далее - Правила) разработаны в соответствии с подпунктом 29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татьи 16 Трудового кодекса Республики Казахстан (далее - Кодекс) от 15 мая 2007 года и определяют порядок ведения и хранения трудовых книжек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В настоящих Правилах используются следующие понят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трудовая книжка - документ, содержащий сведения о трудовой деятельности работник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акты работодателя - приказы, распоряжения, инструкции, положения, правила трудового распорядка, издаваемые работодателе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ботодатель - физическое или юридическое лицо, с которым работник состоит в трудовых отношениях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вкладыш - неотъемлемая часть трудовой книжки, которая оформляется и ведется работодателем в том же порядке, что и трудовая книжка.</w:t>
      </w:r>
    </w:p>
    <w:p>
      <w:pPr>
        <w:pStyle w:val="Normal"/>
        <w:spacing w:before="0" w:after="0"/>
        <w:rPr>
          <w:lang w:val="ru-RU"/>
        </w:rPr>
      </w:pPr>
      <w:bookmarkStart w:id="12" w:name="z10"/>
      <w:bookmarkStart w:id="13" w:name="z16"/>
      <w:bookmarkEnd w:id="12"/>
      <w:bookmarkEnd w:id="13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Порядок ведения и хранения трудовых книжек</w:t>
      </w:r>
    </w:p>
    <w:p>
      <w:pPr>
        <w:pStyle w:val="Normal"/>
        <w:spacing w:before="0" w:after="0"/>
        <w:rPr>
          <w:lang w:val="ru-RU"/>
        </w:rPr>
      </w:pPr>
      <w:bookmarkStart w:id="14" w:name="z16"/>
      <w:bookmarkStart w:id="15" w:name="z17"/>
      <w:bookmarkEnd w:id="14"/>
      <w:bookmarkEnd w:id="1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Трудовая книжка (при ее наличии) ведется работодателем для подтверждения трудовой деятельности работника и состоит из двух разделов «Сведения о работе» и «Сведения о награждениях и поощрениях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В трудовую книжку вносятс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ведения о работнике: фамилия, имя, отчество (при его наличии), дата рождения, образование, квалификация, специальность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сведения о работе: прием на работу, перевод на другую работу, прекращение трудового догово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сведения о награждениях и поощрения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Записи о применении дисциплинарных взысканий в отношении работника в трудовую книжку не вносятс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Все записи в трудовой книжке о датах заключения трудового договора либо его прекращения, перевода на другую работу, а также о награждениях и поощрениях производятся арабскими цифрами (число и месяц двузначными цифрами, год указывается полностью) и вносятся первым руководителем либо уполномоченным им должностным лицом после издания соответствующего акта работодателя и соответствуют его тексту. При прекращении трудового договора запись в трудовой книжке вносится не позднее дня прекращения трудового догово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Сведения о работнике записываются на первой странице трудовой книжки и заверяются первым руководителем либо уполномоченным им должностным лицом, печатью организации (при ее налич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амилия, имя, отчество (при его наличии) (полностью без сокращений) и дата рождения указываются на основани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окументов, удостоверяющих личность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бразование, специальность и квалификация указываются на основани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окументов об образован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В разделе «Сведения о работе» отдельной строкой в виде заголовка указывается полное наименование работодател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Записи о наименовании должности, на которую принят работник, производятся на основании трудового договора, акта работодателя, штатного расписания орган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Если за время работы работника изменится наименование работодателя, то в графе 3 раздела «Сведения о работе» отдельной строкой производится соответствующая запись, а в графе 4 раздела «Сведения о работе» указывается основание изменения наименования (дата и номер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правки о государственной регистрации (перерегистрации) юридического лица или удостоверение личности физического лица - работодателя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 В раздел «Сведения о награждениях и поощрениях» вносятся следующие сведен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граждениях государственными наградами Республики Казахстан и присвоении почетных зван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 награждениях почетными грамотами, нагрудными знаками, дипломам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о поощрениях за успехи в труде, в соответствии с трудовым, коллективным договорами и актами работодател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. В случае выявления в трудовой книжке неправильной или неточной записи сведений о трудовой деятельности работника исправления производятся работодателем, которым была внесена соответствующая запись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 Если работодатель - юридическое лицо, внесший неправильную или неточную запись, реорганизовано, исправления вносятся его правопреемнико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3. Изменение записей о фамилии, имени, отчестве (при его наличии) и дате рождения работника производится работодателем по последнему месту работы на основани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окументов, удостоверяющих личность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видетельства о браке, расторжении брака, об изменении фамилии, имени, отчества. Указанные изменения вносятся на первой странице (титульном листе) трудовой книжки. Одной чертой зачеркивается прежняя фамилия или имя, отчество (при его наличии), дата рождения и записываются новые данные. Ссылки на соответствующие документы записываются на внутренней стороне обложки и заверяются подписью руководителя или уполномоченного им лица и печатью организации (при его налич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 Изменение сведений о работе производится в следующем порядке: после указания соответствующего порядкового номера, даты внесения записи в графе 3 раздела «Сведения о работе» производится следующая запись: «Запись за № ___ недействительна. Принят на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должность_______» и в графе 4 раздела «Сведения о работе» повторяется дата и номер приказа (распоряжения) работодателя, запись из которого неправильно внесена в трудовую книжк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незаконного расторжения трудового договора, перевода и восстановления на прежней рабо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производится следующая запись: «Запись за № ______ недействительна, восстановлен на прежней должности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изменении формулировки причины расторжения трудового договора производится следующая запись: «Запись за № ____ недействительна, трудовой договор прекращен (или расторгнут)» и указывается новая формулировка. В графе 4 раздела «Сведения о работе» в этом случае делается ссылка на приказ о восстановлении на работе или изменении формулировки причины прекращения трудового догово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5. Сведения о трудовой деятельности исправляются в соответствии с документами, подтверждающими трудовую деятельность работника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татье 34 Кодекс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6. В разделах «Сведения о работе» и «Сведения о награждениях и поощрениях» трудовой книжки зачеркивание ранее внесенных неточных или неправильных записей не допускаетс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7. При прекращении с работником трудового договора все записи о работе, награждениях и поощрениях, внесенные в трудовую книжку за время работы у работодателя, заверяются первым руководителем либо уполномоченным им должностным лицом, печатью организации (при его налич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8. В случае, если в трудовой книжке заполнены все страницы одного из разделов, то в нее вшивается вкладыш между последней страницей и обложкой трудовой книж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умерация записей во вкладыше продолжает нумерацию записей в трудовой книжк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кладыш без трудовой книжки недействителе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9. По желанию работника трудовая книжка в период действия трудовых отношений хранится у работодателя по месту работы. Порядок хранения трудовых книжек определяется работодателем самостоятельно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0. Кадровая служба либо уполномоченное работодателем должностное лицо ведет книгу учета движения трудовых книжек и вкладышей в них, в которой регистрируются все трудовые книжки, принятые от работников, а также выданные работника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получении трудовой книжки в связи с прекращением трудового договора работник расписывается в книге учета движения трудовых книжек и вкладышей в ни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1. В случае смерти работника трудовая книжка выдается его родственникам под роспись или высылается почтой по их требованию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рудовые книжки, не полученные работниками при прекращении трудового договора либо его ближайшими родственниками, в случае смерти работника хранятся в течение двух лет в кадровой службе организации отдельно от остальных трудовых книжек.</w:t>
      </w:r>
    </w:p>
    <w:p>
      <w:pPr>
        <w:pStyle w:val="Normal"/>
        <w:spacing w:before="0" w:after="0"/>
        <w:rPr>
          <w:lang w:val="ru-RU"/>
        </w:rPr>
      </w:pPr>
      <w:bookmarkStart w:id="16" w:name="z17"/>
      <w:bookmarkEnd w:id="16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6:00Z</dcterms:created>
  <dc:creator/>
  <dc:description/>
  <dc:language>en-US</dc:language>
  <cp:lastModifiedBy>Natalya Kamenetskaya</cp:lastModifiedBy>
  <dcterms:modified xsi:type="dcterms:W3CDTF">2015-11-09T06:26:00Z</dcterms:modified>
  <cp:revision>2</cp:revision>
  <dc:subject/>
  <dc:title/>
</cp:coreProperties>
</file>